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0"/>
          <w:szCs w:val="18"/>
        </w:rPr>
        <w:tab/>
        <w:t>A Cock-Eyed Optimist (South Pacific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18"/>
        </w:rPr>
      </w:pPr>
      <w:r>
        <w:rPr>
          <w:rFonts w:cs="Comic Sans MS" w:ascii="Comic Sans MS" w:hAnsi="Comic Sans MS"/>
          <w:b/>
          <w:sz w:val="20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en the sky is a bright canary yellow</w:t>
        <w:br/>
        <w:t>I forget ev'ry cloud I've ever seen,</w:t>
        <w:br/>
        <w:t>So they call me a cockeyed optimist</w:t>
        <w:br/>
        <w:t>Immature and incurably green.</w:t>
        <w:br/>
        <w:t>I have heard people rant and rave and bellow</w:t>
        <w:br/>
        <w:t>That we're done and we might as well be dead,</w:t>
        <w:br/>
        <w:t>But I'm only a cockeyed optimist</w:t>
        <w:br/>
        <w:t>And I can't get it into my head.</w:t>
        <w:br/>
        <w:t>I hear the human race is fallin' on its face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0"/>
          <w:szCs w:val="20"/>
        </w:rPr>
        <w:tab/>
        <w:t>And  hasn’t very far to go</w:t>
        <w:br/>
        <w:tab/>
        <w:t>But ev'ry whip-poor-will is selling me a bill,</w:t>
        <w:br/>
        <w:tab/>
        <w:t>And telling me it just ain't so.</w:t>
        <w:br/>
        <w:tab/>
        <w:t xml:space="preserve">I could say life is just a bowl of Jello </w:t>
        <w:br/>
        <w:tab/>
        <w:t>And appear more intelligent and smart,</w:t>
        <w:br/>
        <w:tab/>
        <w:t>But I'm stuck like a dope</w:t>
        <w:br/>
        <w:tab/>
        <w:t>With a thing called hope,</w:t>
        <w:br/>
        <w:tab/>
        <w:t>And I can't get it out of my heart!</w:t>
        <w:br/>
        <w:tab/>
        <w:t>Not this heart</w:t>
      </w:r>
      <w:r>
        <w:rPr>
          <w:rFonts w:cs="Arial" w:ascii="Comic Sans MS" w:hAnsi="Comic Sans MS"/>
          <w:color w:val="000000"/>
          <w:sz w:val="18"/>
          <w:szCs w:val="18"/>
        </w:rPr>
        <w:t>,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0:32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8-07-06T10:32:00Z</dcterms:modified>
  <cp:revision>2</cp:revision>
  <dc:subject/>
  <dc:title/>
</cp:coreProperties>
</file>